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科技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校外实习学生安全责任承诺书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盖章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学生校外实习的主要目的是加深对社会的认识和了解，接触实际，加强理论与实践的结合，开阔视野，陶冶情操，确立牢固的专业思想，使学生得到全面的教育与发展。其中，活动的安全问题显得尤为重要。为了保证学生的安全，特制定本承诺书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一、外出乘车需注意安全，不得乘坐非法交通工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二、不带不必要的贵重物品外出，往返及在活动地点都要注意人身安全和财物安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三、离开实习（见习）单位外出活动须报备指导教师并经其同意才能外出。未获得批准而外出的，按旷课处理；情节严重的，按学院有关实习（见习）规定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四、不得私自组织学生集体、团体（群体）外出活动。如有违反，视情节，给予有关责任人严重警告及以上处分；发生事故的，视情节和责任，进一步追究有关责任人的纪律责任，包括给予记过及以上处分，追究经济等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五、实习（见习）期间，要注意安全。学生因违反安全工作要求和实习（见习）纪律造成自身伤害者，由其本人负责；造成国家或他人财产、人身伤害，应由学生本人及家长承担经济和法律责任。</w:t>
      </w:r>
    </w:p>
    <w:p>
      <w:pPr>
        <w:sectPr>
          <w:footerReference w:type="default" r:id="rId2"/>
          <w:type w:val="nextPage"/>
          <w:pgSz w:w="11906" w:h="16838"/>
          <w:pgMar w:left="1420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640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六、实习（见习）期间违反纪律的学生，经多方教育无效或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情节特别严重者，可暂停其实习（见习），并按照学院有关规定作出相应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七、本次实习（见习）日期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20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至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20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以上内容自签字之日生效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20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ind w:firstLine="281"/>
        <w:rPr>
          <w:rFonts w:ascii="宋体" w:hAnsi="宋体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ossie</cp:lastModifiedBy>
  <dcterms:modified xsi:type="dcterms:W3CDTF">2022-03-11T02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7FD63A25C4A41BA4444C0B11AE72E</vt:lpwstr>
  </property>
  <property fmtid="{D5CDD505-2E9C-101B-9397-08002B2CF9AE}" pid="3" name="KSOProductBuildVer">
    <vt:lpwstr>2052-11.1.0.11365</vt:lpwstr>
  </property>
</Properties>
</file>