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  <w:t xml:space="preserve">2017 </w:t>
      </w:r>
      <w:r>
        <w:rPr>
          <w:rFonts w:ascii="微软雅黑" w:hAnsi="微软雅黑" w:cs="微软雅黑" w:eastAsia="微软雅黑"/>
          <w:b/>
          <w:color w:val="333333"/>
          <w:sz w:val="32"/>
          <w:szCs w:val="32"/>
          <w:shd w:fill="FFFFFF" w:val="clear"/>
        </w:rPr>
        <w:t>年党支部书记述职报告</w:t>
      </w:r>
    </w:p>
    <w:p>
      <w:pPr>
        <w:pStyle w:val="Normal"/>
        <w:jc w:val="center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作物栽培与耕作教研室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 xml:space="preserve">  梅沛沛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按照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学校党委组织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要求，现就本人一年来履行基层党建工作第一责任人职责情况进行述职，不妥之处，敬请批评指正。 　　　　</w:t>
      </w:r>
    </w:p>
    <w:p>
      <w:pPr>
        <w:pStyle w:val="Normal"/>
        <w:ind w:left="420" w:firstLine="14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一年来，始终坚持以党建促教学促科研的工作思路。 　　</w:t>
      </w:r>
    </w:p>
    <w:p>
      <w:pPr>
        <w:pStyle w:val="Normal"/>
        <w:numPr>
          <w:ilvl w:val="0"/>
          <w:numId w:val="1"/>
        </w:numPr>
        <w:ind w:left="0" w:firstLine="70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落实党建工作责任制。围绕学院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务精神指导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，研究制定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栽培与耕作党支部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17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年党建工作计划，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明确支部书记的责任和义务，确保带领支部党员认真完成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建工作、有序开展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员生活会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 xml:space="preserve">。 </w:t>
      </w:r>
    </w:p>
    <w:p>
      <w:pPr>
        <w:pStyle w:val="Normal"/>
        <w:ind w:left="4"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梅沛沛本人是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6.10.26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支部换届选举被选为支部书记的。到目前刚好一年有余。作为党支部书记，虚心向老支部书记和老党员学习党的理论和章程，学习并铭记党的光荣历史与传统，认真学习《新编党支部工作手册》和《做最好的党支部书记》，认真配合上级领导和组织工作，积极不断增强党的理论知识学习，争取做一个好的党支部书记。</w:t>
      </w:r>
    </w:p>
    <w:p>
      <w:pPr>
        <w:pStyle w:val="Normal"/>
        <w:ind w:left="525" w:hanging="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二、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“两学一做”学习教育常态化制度化推进落实情况；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6.11.25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下午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15:00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在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E110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开展党支部第四专题学习研讨与交流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06.“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两学一做”常态化学习，成为支部学习习惯和坚持的原则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06.16 “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两学一做”第一专题讨论。针对“两学一做”第一专题以“如何做到政治合格”为主题，展开组内积极学习和讨论。说到讲政治、有信念，这是对党员，做一名合格党员的首要要求。政治品质，任何时候都不能含糊，对党的事业忠诚，牢固树立政治意识、大局意识、核心意识、看齐意识，一心一意跟地跟党走。作为支部书记，首先多读多学习，重点研坊《习近平谈治国理政》等，做到勤学善思，不断提高政治觉悟，提升党性修养。二要坚定理想信念。将党的政治理论升华为个人的理想信念。只有理论上的清醒，才有政治上的坚定。三，要自觉实践理想信念。要紧密联系思想实际，牢固树立正确的世界通观、人生观、价值观，把个人的努力融入到为社会主义现代化建设而奋斗的伟大实践之中。要从低处着手，一点一滴做起。</w:t>
      </w:r>
    </w:p>
    <w:p>
      <w:pPr>
        <w:pStyle w:val="Normal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06.30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两学一做”常态化、制度化、任务责任强化，政治强化。</w:t>
      </w:r>
    </w:p>
    <w:p>
      <w:pPr>
        <w:pStyle w:val="Normal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07.21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支部书记讲党课。在学习微党课，听取了学校组织的微党课演讲比赛后，深受启发和鼓舞。带动大家多学习党的理论知识，不忘党的光荣历史传统。大家一致同意用支部经费购买了党员必读书籍，以供大家在暑假期间认真阅读并深该体会和学习提高党的理论知识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08.21“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两学一做”第一专题讨论。针对“如何做到执行纪律合格”进行讨论。无论何种情况下，服从党组织安排，严格贯彻执行党的方针、政策； 加强作风建设，有效抵御“四风”侵蚀，共同推进改革发展和学校事业。习主席曾讲“党的力量来自组织，组织能使力量倍增”。在学校里，党员要起到模范带头作用，积极完成各项工作，按时，守时，保质、保量，积极协调教研室与系里及校里安排的工作。要正确分清，并处理好个人与组织的关系，提高党员的党性修养。在具体工作中，以人民利益为主，从为人民服务出发，以大局利益为重，从全体教师利益出发开展各项工作。遇事尽职尽责，遇到难题担当负责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11.02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学习贯彻党的十九大精神专题报告。由生科茹振钢教授作报告。不记初心，砥砺前行，奋力走好新时代长征路。牢记使命，认真参会，忠诚履职； 高举旗帜，全面领会，深入学习； 砥砺前行，不负时代，干出作为。要用十九大精神，砥砺我们的教学和科研。把十九大精神转化为我们学习的动力，武装头脑，指导我们工作。既踏踏实实，又轰轰烈烈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11.10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支部小组认真组织学习十九大报告精神。认真学习了习近平大会报告《决胜全面建成小康社会 夺取新时代中国特色社会主义伟大胜利》。这次大会的主题是：不忘初心，牢记使命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ind w:firstLine="84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三、党支部“三会一课”等组织生活的开展情况；</w:t>
      </w:r>
    </w:p>
    <w:p>
      <w:pPr>
        <w:pStyle w:val="Normal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07.21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支部书记讲党课。在学习微党课，听取了学校组织的微党课演讲比赛后，深受启发和鼓舞。带动大家多学习党的理论知识，不忘党的光荣历史传统。大家一致同意用支部经费购买了党员必读书籍，以供大家在暑假期间认真阅读并深该体会和学习提高党的理论知识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09.20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制定了栽培与耕作党支部“三会一课“计划表。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10.13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开展第三次专题学习讨论以“如何做到品德合格”为主题，展开学习讨论</w:t>
      </w:r>
    </w:p>
    <w:p>
      <w:pPr>
        <w:pStyle w:val="Normal"/>
        <w:ind w:firstLine="56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7.11.24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学习十九及开展第四次专题学习讨论以“如何做到发挥作用合格”为主题，展开学习讨论。</w:t>
      </w:r>
    </w:p>
    <w:p>
      <w:pPr>
        <w:pStyle w:val="Normal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预计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 xml:space="preserve">2017.12.23 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讲一次党课，针对“求真务实，积极创新“为主题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四、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存在的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问题及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下一步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工作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打算 　　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一年来，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栽培与耕作党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建工作取得了一定的成绩，但还存在不足： 　　</w:t>
      </w:r>
    </w:p>
    <w:p>
      <w:pPr>
        <w:pStyle w:val="Normal"/>
        <w:ind w:left="-11" w:hanging="0"/>
        <w:jc w:val="left"/>
        <w:rPr/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一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要进一步找准党建工作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工作中的切入点和接合点，更好地推进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支部党建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工作和各项事业的发展。 　　</w:t>
      </w:r>
    </w:p>
    <w:p>
      <w:pPr>
        <w:pStyle w:val="Normal"/>
        <w:ind w:left="-11" w:hanging="0"/>
        <w:jc w:val="left"/>
        <w:rPr>
          <w:rFonts w:ascii="宋体;SimSun" w:hAnsi="宋体;SimSun" w:cs="微软雅黑"/>
          <w:color w:val="333333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二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要进一步丰富党员教育培训内容、提高党员教育培训质量，提高党员素质，充分发挥党组织的战斗堡垒作用和党员的先锋模范作用。 　　</w:t>
      </w:r>
    </w:p>
    <w:p>
      <w:pPr>
        <w:pStyle w:val="Normal"/>
        <w:ind w:left="-11" w:firstLine="560"/>
        <w:jc w:val="left"/>
        <w:rPr/>
      </w:pP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年，我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们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将做好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建工作的安排和部署，争取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支部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党建工作取得新的更大的进步。</w:t>
      </w:r>
      <w:r>
        <w:rPr>
          <w:rFonts w:cs="微软雅黑" w:ascii="宋体;SimSun" w:hAnsi="宋体;SimSun"/>
          <w:color w:val="333333"/>
          <w:sz w:val="28"/>
          <w:szCs w:val="28"/>
          <w:shd w:fill="FFFFFF" w:val="clear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梅梦飘香</dc:creator>
  <dc:description/>
  <cp:keywords/>
  <dc:language>en-US</dc:language>
  <cp:lastModifiedBy>admin</cp:lastModifiedBy>
  <dcterms:modified xsi:type="dcterms:W3CDTF">2017-11-30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