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党支部</w:t>
      </w:r>
      <w:r>
        <w:rPr>
          <w:sz w:val="44"/>
          <w:szCs w:val="44"/>
        </w:rPr>
        <w:t>书记述职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作物遗传育种教研室党支部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士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学院党委的关怀和领导下，我能认真贯彻和落实学院部署的各项工作，切实履行支部书记基层党建第一责任人职责，不断创新基层党建工作，带领支部党员齐心协力，尽职尽责，较好的完成了承担的各项工作任务。现将一年来工作述职如下，恳请各位领导和同志们予以批评指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p>
      <w:pPr>
        <w:pStyle w:val="Normal"/>
        <w:ind w:firstLine="420"/>
        <w:rPr/>
      </w:pPr>
      <w:r>
        <w:rPr>
          <w:sz w:val="28"/>
          <w:szCs w:val="28"/>
        </w:rPr>
        <w:t>本支部现有党员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高级职称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下设百农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团队临时工党小组一个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认真</w:t>
      </w:r>
      <w:r>
        <w:rPr>
          <w:sz w:val="28"/>
          <w:szCs w:val="28"/>
        </w:rPr>
        <w:t>履行支部书记基层党建第一责任人职责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理论学习，促进支部各项工作的开展。一年来，我努力抓好党员干部学习，积极开展教育路线实践活动，组织支部党员学习《习近平总书记系列重要讲话精神》、《中国共产党章程》、《中国共产党纪律处分条例》、《中国共产党廉洁自律准则》、《十九大报告》等，使广大党员干部提高了认识，明确了目标，鼓足了干劲，做出了新的成绩，促进了支部各项工作的开展。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度，百农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团队，在党小组长欧行奇教授带领下，不忘初心努力拼搏，取得了优异的科研业绩，审定两个小麦新品种百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和百旱</w:t>
      </w:r>
      <w:r>
        <w:rPr>
          <w:sz w:val="28"/>
          <w:szCs w:val="28"/>
        </w:rPr>
        <w:t>20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百农</w:t>
      </w:r>
      <w:r>
        <w:rPr>
          <w:sz w:val="28"/>
          <w:szCs w:val="28"/>
        </w:rPr>
        <w:t>207</w:t>
      </w:r>
      <w:r>
        <w:rPr>
          <w:sz w:val="28"/>
          <w:szCs w:val="28"/>
        </w:rPr>
        <w:t>全省推广面积</w:t>
      </w:r>
      <w:r>
        <w:rPr>
          <w:sz w:val="28"/>
          <w:szCs w:val="28"/>
        </w:rPr>
        <w:t>1400</w:t>
      </w:r>
      <w:r>
        <w:rPr>
          <w:sz w:val="28"/>
          <w:szCs w:val="28"/>
        </w:rPr>
        <w:t>多万亩，成为河南第一大小麦品种。玉米团队新选育的两个品种百玉</w:t>
      </w:r>
      <w:r>
        <w:rPr>
          <w:sz w:val="28"/>
          <w:szCs w:val="28"/>
        </w:rPr>
        <w:t>5875</w:t>
      </w:r>
      <w:r>
        <w:rPr>
          <w:sz w:val="28"/>
          <w:szCs w:val="28"/>
        </w:rPr>
        <w:t>和百玉</w:t>
      </w:r>
      <w:r>
        <w:rPr>
          <w:sz w:val="28"/>
          <w:szCs w:val="28"/>
        </w:rPr>
        <w:t>9337</w:t>
      </w:r>
      <w:r>
        <w:rPr>
          <w:sz w:val="28"/>
          <w:szCs w:val="28"/>
        </w:rPr>
        <w:t>，分别完成国家黄淮海和河南省玉米品种审定试验程序，可望明年审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“两学一做”学习教育常态化制度化推进落实情况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按照生命科技学院党委《关于推进“两学一做”学习教育常态化制度化的实施方案》的安排，积极认真开展“两学一做”学习教育常态化制度化工作，采取以支部书记带头讲党课、专题讲座、专题研讨、党支部集体学习等多种方式，推动学习党章党规、习近平总书记系列重要讲话。围绕“严守党章党规，规范党员日常言行”，“增强看齐意识，用总书记系列讲话精神武装头脑，”“践行“四讲四有”，做合格党员”，“立足本职岗位，发挥党员先锋引领作用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进行了研讨，。积极开展“学习茹振钢，践行先锋标准，岗位建功立业”活动。大家结合各自的岗位，对如何增强理想信念、道德情操、学识技能、以实际行动争当“四有”教师等进行了发言。大家认为要用好课堂讲坛，用好校园阵地，用自己的行动倡导社会主义核心价值观，用自己的学识、阅历、经验点燃学生对真善美的向往，使学生树立正确的价值观、人生观和世界观。在“两学一做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教育中，开展专题学习</w:t>
      </w:r>
      <w:r>
        <w:rPr>
          <w:sz w:val="28"/>
          <w:szCs w:val="28"/>
        </w:rPr>
        <w:t>4</w:t>
      </w:r>
      <w:r>
        <w:rPr>
          <w:sz w:val="28"/>
          <w:szCs w:val="28"/>
        </w:rPr>
        <w:t>次。支部党员通过深化学习，进一步筑牢党员的理想信念堤坝，增强了维护党中央权威的理论自觉、行动自觉。</w:t>
      </w:r>
    </w:p>
    <w:p>
      <w:pPr>
        <w:pStyle w:val="Normal"/>
        <w:ind w:firstLine="840"/>
        <w:rPr/>
      </w:pPr>
      <w:r>
        <w:rPr>
          <w:sz w:val="28"/>
          <w:szCs w:val="28"/>
        </w:rPr>
        <w:t>通过推行“两学一做”学习教育常态化制度化，支部党员更深刻领会学习教育的重大意义；将“两学一做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习教育融入到业务工作中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促使学习教育与教学科研工作两不误，双促进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通过支部活动、心得体会等工作，推动“两学一做”学习教育常态化制度化落实落地。确保“两学一做”学习教育取得实实在在的效果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执行“三会一课”制度。一年来，作物遗传育种党支部注重加强党组织建设，严格落实组织生活制度，坚持“三会一课”制度，严肃党的纪律，加强党员教育，党员领导干部以普通党员的身份参加党支部的组织生活，使广大党员紧密团结在党支部周围，有效地增强了党支部在基层组织建设中的战斗堡垒作用。本支部按照工作要求，每学期召开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支部大会、召开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支部委员会和党小组会，并按时上好党课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党支部党建工作创新情况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将党建工作融入到业务工作中，使学习和教学科研两不误，两促进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党建工作形式多样化，成效显著。党支部成员积极参加“党旗领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不忘初心”喜迎十九大歌咏比赛，观看中国共产党第十九次全国代表大会开幕式，组织观看《建国大业》、《建党伟业》、《建军大业》等影片，向身边的模范人物学习，开展党员志愿服务活动，积极组织外出考察等多样性的党员活动，激发党员立足本职、爱岗敬业的工作热情。促进交流与合作，强调了集体观念、大局意识，增强集体荣誉感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存在的主要问题及下一步打算</w:t>
      </w:r>
    </w:p>
    <w:p>
      <w:pPr>
        <w:pStyle w:val="Normal"/>
        <w:ind w:firstLine="560"/>
        <w:rPr/>
      </w:pPr>
      <w:r>
        <w:rPr>
          <w:sz w:val="28"/>
          <w:szCs w:val="28"/>
        </w:rPr>
        <w:t>存在着重业务轻党建的思想意识，少数支部党员因为业务繁忙等不能按时参加党支部会议等。下一步将继续加强政治理论学习，领会党的精神，增强党性原则。脚踏实地的开展工作，深入到教师中去、深入到学生中去、深入到课堂中去，树立良好的工作作风，努力提高工作能力和服务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0:00Z</dcterms:created>
  <dc:creator>于永昂</dc:creator>
  <dc:description/>
  <cp:keywords/>
  <dc:language>en-US</dc:language>
  <cp:lastModifiedBy>admin</cp:lastModifiedBy>
  <dcterms:modified xsi:type="dcterms:W3CDTF">2017-11-30T0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