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党支部书记述职报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麦研究中心党支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茹振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一年来，在上级党组织和我院党委的领导下，作为小麦研究中心党支部党建工作第一责任人，认真履行责任，带领小麦中心支部认真落实校党委、院党委的各项安排部署，在政治学习、教学科研和社会服务等方面取得了一些成绩，也发现了一些不足。根据学校党委组织部</w:t>
      </w:r>
      <w:r>
        <w:rPr>
          <w:sz w:val="28"/>
          <w:szCs w:val="28"/>
        </w:rPr>
        <w:t>《关于探索开展党支部书记抓党建工作述职评议考核的指导意见》（院组字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和院党委《</w:t>
      </w:r>
      <w:r>
        <w:rPr>
          <w:sz w:val="28"/>
          <w:szCs w:val="28"/>
        </w:rPr>
        <w:t>关于做好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党支部书记抓党建工作述职评议考核的通知</w:t>
      </w:r>
      <w:r>
        <w:rPr>
          <w:sz w:val="28"/>
          <w:szCs w:val="28"/>
        </w:rPr>
        <w:t>》要求，现把一年来的工作汇报如下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党支部基本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支部现有党员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，设有支部委员会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临时工党小组，党员占教工总人数的</w:t>
      </w:r>
      <w:r>
        <w:rPr>
          <w:sz w:val="28"/>
          <w:szCs w:val="28"/>
        </w:rPr>
        <w:t>66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真履职，抓好支部建设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强政治理论学习</w:t>
      </w:r>
      <w:r>
        <w:rPr>
          <w:sz w:val="28"/>
          <w:szCs w:val="28"/>
        </w:rPr>
        <w:t>：本支部全体党员，通过读著作、听报告等形式，认真学习了《习近平总书记系列重要讲话精神》、《中国共产党章程》、《普通高等学校学生党建工作标准》和河南省委组织部和发改委主编的《打好“四张牌”教育读本》等内容。我以亲身经历带领小麦中心全体教工学习了党的《十九大报告》和贯彻了会议精神。通过多种形式的学习，夯实了党员的政治理论基础，提高了党性观念，加强了党性修养，将理论融入实践，每个党员的“四个意识”得到强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两学一做”学习教育常态化制度化开展情况：按照我院党委《关于推进“两学一做”学习教育常态化制度化的实施方案》的安排，认真完成了各个阶段的任务，并围绕“如何做到政治合格”、“如何做到执行纪律合格”、“如何做到品德合格”、“如何做到发挥作用合格”进行了重点学习和研讨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我组织小麦中心党支部全体党员召开了关于“讲政治，有信念”的支部会议，会上每位党员同志都做了发言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小麦中心党支部在学校南地会议室组织召开了以如何推进“两学一做”常态化制度化为主题的党支部会议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小麦中心全体党员同志一起认真学习了习近平总书记</w:t>
      </w:r>
      <w:r>
        <w:rPr>
          <w:sz w:val="28"/>
          <w:szCs w:val="28"/>
        </w:rPr>
        <w:t>7.26</w:t>
      </w:r>
      <w:r>
        <w:rPr>
          <w:sz w:val="28"/>
          <w:szCs w:val="28"/>
        </w:rPr>
        <w:t>重要讲话精神。开展了党章学习、《中国共产党纪律处分条例》和《中国共产党廉洁自律准则》等规章制度的学习，</w:t>
      </w:r>
      <w:r>
        <w:rPr>
          <w:sz w:val="28"/>
          <w:szCs w:val="28"/>
        </w:rPr>
        <w:t>借助微信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等</w:t>
      </w:r>
      <w:r>
        <w:rPr>
          <w:sz w:val="28"/>
          <w:szCs w:val="28"/>
        </w:rPr>
        <w:t>新媒体，</w:t>
      </w:r>
      <w:r>
        <w:rPr>
          <w:sz w:val="28"/>
          <w:szCs w:val="28"/>
        </w:rPr>
        <w:t>坚定宣传党的理论和路线方针政策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中央重大工作部署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中央关于形势的重大分析判断</w:t>
      </w:r>
      <w:r>
        <w:rPr>
          <w:sz w:val="28"/>
          <w:szCs w:val="28"/>
        </w:rPr>
        <w:t>。通过这些工作的落实，促进了“两学一做”学习教育常态化、制度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三会一课”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开展情况：“三会一课”是党内政治生活的重要载体，是党的组织生活的重要制度，是提高党的创造力凝聚力战斗力的重要途径。本支部按照上级工作要求，定期召开支部大会，通过收看网络党课，参加党委书记刘持忠的党课培训，参加院党委组织的愚公移山精神实地参观等方式，积极落实“三会一课”制度，并做好会议记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党员队伍建设情况：注重发挥党员的模范带头作用，吸收更多的优秀分子加入党组织。今年，高光效小麦品种百农</w:t>
      </w:r>
      <w:r>
        <w:rPr>
          <w:sz w:val="28"/>
          <w:szCs w:val="28"/>
        </w:rPr>
        <w:t>4199</w:t>
      </w:r>
      <w:r>
        <w:rPr>
          <w:sz w:val="28"/>
          <w:szCs w:val="28"/>
        </w:rPr>
        <w:t>通过审定并实现了转化，为学校带来</w:t>
      </w:r>
      <w:r>
        <w:rPr>
          <w:sz w:val="28"/>
          <w:szCs w:val="28"/>
        </w:rPr>
        <w:t>660</w:t>
      </w:r>
      <w:r>
        <w:rPr>
          <w:sz w:val="28"/>
          <w:szCs w:val="28"/>
        </w:rPr>
        <w:t>万元的成果转化费，同时也为学校增加了美誉度。我主持的国家重点研发计划“七大农作物育种”专项课题和新乡市重大科技专项获批。陈向东获批国家青年自然基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丁位华被评为学校文明教师和优秀教师，王玉泉被评为学校优秀教师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年新引进博士教师党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博士教工通过了发展对象的培训。这些成果标志着本支部党员教师在党员队伍建设方面有了新的突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创新党建工作：作为支部书记，工作中注意发挥党支部的战斗堡垒作用和党员模范带头作用，将对农民的科技培训扶贫和党政策宣传活动结合起来，取得了非常好的效果。工作中，把党的各项规章制度的理论学习和自身的教学、科研实践相结合，“不忘初心，牢记使命”，“全心全意为人民服务”。在我的带动下，支部所有教师党员对待教学工作十分积极认真，教学上对同学们遇到的问题耐心细致的讲解，直到同学们理解为止。科研上认真刻苦，取得了很好的科研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成绩与不足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一年来的努力工作，得到了领导和同志们的认可，本人被选为十九大党代表，团队建设也有很好的进展。但也存在一些不足之处：由于科研工作任务较重，召开支部会议次数有限。在落实“三会一课”的会上都是我给团队安排任务、考核团队成员的内容较多，给其他党员发表个人意见的机会少，会议形式单一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四、下一步工作打算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不折不扣落实学校党委和生命科技学院党委部署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支部工作中存在的问题，下一步将就党的新时期路线、方针、政策等内容加大对教研室非党员教师的宣传，积极争取非党员教师入党；作为十九大党代表，积极主动宣传十九大精神，认真开展“三会一课”和“两学一做”活动。</w:t>
      </w:r>
    </w:p>
    <w:p>
      <w:pPr>
        <w:pStyle w:val="Normal"/>
        <w:ind w:firstLine="57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将十九大精神落实好，做好科研，多出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admin</dc:creator>
  <dc:description/>
  <cp:keywords/>
  <dc:language>en-US</dc:language>
  <cp:lastModifiedBy>admin</cp:lastModifiedBy>
  <dcterms:modified xsi:type="dcterms:W3CDTF">2017-11-30T02:36:00Z</dcterms:modified>
  <cp:revision>41</cp:revision>
  <dc:subject/>
  <dc:title>生命科技学院党委农学系学生第一党支部述职报告</dc:title>
</cp:coreProperties>
</file>