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2017 </w:t>
      </w:r>
      <w:r>
        <w:rPr>
          <w:rFonts w:ascii="宋体;SimSun" w:hAnsi="宋体;SimSun" w:cs="宋体;SimSun"/>
          <w:b/>
          <w:sz w:val="32"/>
          <w:szCs w:val="32"/>
        </w:rPr>
        <w:t>年党支部书记述职报告</w:t>
      </w:r>
    </w:p>
    <w:p>
      <w:pPr>
        <w:pStyle w:val="Normal"/>
        <w:jc w:val="center"/>
        <w:rPr>
          <w:sz w:val="22"/>
          <w:szCs w:val="28"/>
        </w:rPr>
      </w:pPr>
      <w:r>
        <w:rPr>
          <w:rFonts w:ascii="宋体;SimSun" w:hAnsi="宋体;SimSun" w:cs="宋体;SimSun"/>
          <w:sz w:val="24"/>
          <w:szCs w:val="32"/>
        </w:rPr>
        <w:t xml:space="preserve">分离工程教研室党支部  </w:t>
      </w:r>
      <w:r>
        <w:rPr>
          <w:sz w:val="22"/>
          <w:szCs w:val="28"/>
        </w:rPr>
        <w:t>李东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年来，按照上级党组织和我院党委的领导、部署，发酵工程党支部积极领悟上级领导工作精神和要求，认真贯彻、执行开展各项组织活动。根据校党委组织部</w:t>
      </w:r>
      <w:r>
        <w:rPr>
          <w:sz w:val="28"/>
          <w:szCs w:val="28"/>
        </w:rPr>
        <w:t>《关于探索开展党支部书记抓党建工作述职评议考核的指导意见》（院组字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《</w:t>
      </w:r>
      <w:r>
        <w:rPr>
          <w:sz w:val="28"/>
          <w:szCs w:val="28"/>
        </w:rPr>
        <w:t>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党支部书记抓党建工作述职评议考核的通知</w:t>
      </w:r>
      <w:r>
        <w:rPr>
          <w:sz w:val="28"/>
          <w:szCs w:val="28"/>
        </w:rPr>
        <w:t>》要求，作为发酵工程党支部书记，现把一年来的工作述职报告总结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本支部现有正式党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设支部书记一人，组织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宣传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日常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论学习。通过组织和自学等多种形式，认真学习了《中国共产党章程》、《中国共产党纪律处分条例》、《中国共产党廉洁自律准则》、《习近平总书记系列重要讲话精神》、《十九大报告》和习近平新时代中国特色社会主义思想等内容，用理论武装头脑，并用于指导日常工作，保证按时保质保量完成上级党组织安排的各项工作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两学一做”。按照我院党委《关于推进“两学一做”学习教育常态化制度化的实施方案》的安排，认真完成了各个阶段的工作任务，围绕“如何做到政治合格”、“如何做到执行纪律合格”、“如何做到品德合格”、“如何做到发挥作用合格”等主题进行重点学习和研讨。结合学习心得和自身实际，参加《学习茹振钢，践行先锋标准，岗位建功立业》主题征文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三会一课”。“三会一课”是党的组织生活的重要制度，是党内政治生活的重要载体，是提高党的创造力凝聚力战斗力的重要途径。本支部按照工作要求，定期召开了支部大会、支部委员会和党小组会，并按时上好党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生活会初步形成民主、开放、积极、热烈的氛围，通过研讨、思辨等形式既有利于深刻领悟相关文件精神，又有利于学深学透，并利于指导日常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展了党员信息采集工作，完善了党员基本信息库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绩与不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学年工作基本完成了上级布置的工作任务，但也存在一些不足之处：首先是校、院支部书记培训因与其它工作冲突未能参加；其次是在发展党员的工作中积极主动性不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下一步工作计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完成上级党委安排的工作任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针对上半年的不足，着力改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28:00Z</dcterms:created>
  <dc:creator>admin</dc:creator>
  <dc:description/>
  <cp:keywords/>
  <dc:language>en-US</dc:language>
  <cp:lastModifiedBy>admin</cp:lastModifiedBy>
  <dcterms:modified xsi:type="dcterms:W3CDTF">2017-11-30T02:33:00Z</dcterms:modified>
  <cp:revision>6</cp:revision>
  <dc:subject/>
  <dc:title>生命科技学院党委农学系学生第一党支部述职报告</dc:title>
</cp:coreProperties>
</file>